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УТСТВО ЗА КОРИШЋЕЊЕ ПРОТОКОЛА ЗА ФОРМАТИВНУ ЕВАЛУАЦИЈУ НАСТАВНОГ ЧАСА СВЕТА ОКО НАС/ПРИРОДЕ И ДРУШ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отокол за формативну евалуацију наставног часа Света око нас/Природе и друш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инструмент који ћете користити приликом систематског посматрања часова Света око нас/Природе и друштва у оквиру Методике практичне наставе природе и друштва. Заснован је на формативној евалуацији – квалитативној анализи наставног процеса и подразумева примену наративне форме, давање коментара у виду описа, критичке анлизе и процене снимљеног с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окол се састоји из три целине: а) евалуације припремљености за час, б) евалуације процеса и в) евалуације ис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валуација припремљености за ча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критичку анализу писане припреме и процену квалитета: избора наставних облика, метода и средстава; одређивања екстензитета (обима) и интензитета (дубине) планиране реализације наставних садржаја; јасноће и детаљности планираних поступака и активности наставника и ученика и током ча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критичку анализу и процену одређивања оперативних задатака часа: јасноћа и конкретност у формулисању; усклађеност оперативних задатака и садржаја наставне јединице; остварљивост планираних оперативних задата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критичку анализу и процену материјално-техничке припремљености за реализацију наставног часа: исправност техничких уређаја; доступност ресурса свим ученицима (обезбеђеност довољних количина материјала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екватност избора наставних средстава и материј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Евалуација процеса </w:t>
      </w:r>
      <w:r>
        <w:rPr>
          <w:rFonts w:cs="Times New Roman" w:ascii="Times New Roman" w:hAnsi="Times New Roman"/>
          <w:sz w:val="24"/>
          <w:szCs w:val="24"/>
          <w:lang w:val="sr-CS"/>
        </w:rPr>
        <w:t>обухвата описивање, критичку анализу и процену: обима реализације планираних наставних садржаја; активности ученика и наставника; понашања ученика и наставника и њихове интеракције и комуникације; временске динамике реализације садржа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валуација исхо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 критичку анализу и процену степена остварености оперативних задатака часа и давање сугестија за побољшање ра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0:00Z</dcterms:created>
  <dc:creator>eMachines</dc:creator>
  <dc:description/>
  <dc:language>en-US</dc:language>
  <cp:lastModifiedBy>Nebojsa</cp:lastModifiedBy>
  <dcterms:modified xsi:type="dcterms:W3CDTF">2010-10-04T07:10:00Z</dcterms:modified>
  <cp:revision>2</cp:revision>
  <dc:subject/>
  <dc:title/>
</cp:coreProperties>
</file>